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о проекту решения о предоставлении разрешения на условно разрешенный вид использования земельного участка с кадастровым номером 47:08:0103002:3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ое некоммерческое партнерство «Слава», владеет земельным участком с кадастровым номером 47:08:0103002:37, площадью 44,7235 га, расположенным по адресу: Ленинградская область, Всеволожский район, Сертолово-II, уч.№4 (далее - Земельный участок) на праве долгосрочной аренды (договор аренды земельного участка № 125-Н от 05.04.2007), срок аренды - до 01.04.2056. Согласно выписке из Единого государственного реестра недвижимости в настоящее время Земельный участок имеет вид разрешенного использования - «для организации дачного некоммерческого партнер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ида разрешенного использования Земельного участка в соответствие с действующим законодательством, а именно Классификатором видов разрешенного использования земельных участков (утвержден Приказом Минэкономразвития России от 01.09.2014 № 540), необходимо указанный участок отнести к виду -  «ведение садоводства» (код классификатора - 1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ртой градостроительного зонирования Правил  землепользования и застройки муниципального образования Сертолово  Всеволожского муниципального района Ленинградской области (далее - ПЗЗ МО Сертолово), утвержденных приказом Комитета градостроительной политики Ленинградской области от 05.11.2020 № 65, Земельный участок расположен в границах территориальной зоны ТЖ-1 - зона застройки индивидуальными жилыми домами.  Ст. 22 ПЗЗ МО Сертолово регламентирует виды разрешенного использования земельных участков и объектов капительного строительства, распложенных в территориальной зоне ТЖ-1. Согласно данной статье необходимый вид разрешенного использования - «ведение садоводства» относится к условно разрешенным в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вии со ст. 39 Градостроительного кодекса, лицо, заинтересованное в предоставлении разрешения на условно разрешенный вид использования земельного участка направляет заявление о предоставлении данного разрешения. Проект решения о предоставлении разрешения на условно разрешенный вид использования подлежит рассмотрению на публичных слушаниях или общественных обсуждениях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color w:val="000000"/>
        </w:rPr>
      </w:pPr>
      <w:r>
        <w:rPr>
          <w:sz w:val="28"/>
          <w:szCs w:val="28"/>
        </w:rPr>
        <w:t>На основании вышеизложенного, ДНП «Слава» обратилось в администрацию МО Сертолово за разрешением на условно разрешенный вид использования «ведение садоводства» земельного участка площадью 447 235 кв.м  с кадастровым номером 47:08:0103002:37, расположенного по адресу: Ленинградская область, Всеволожский район, Сертолово 2, уч. № 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замечания по данному проекту можно представить в администрацию МО Сертолово в срок с 03 декабря 2020 года по 15 декабря 2020 года (подробнее о порядке и форме внесения предложений и замечаний см. Оповещение о начале общественных обсуждени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8:00Z</dcterms:created>
  <dc:creator>Надежда</dc:creator>
  <dc:description/>
  <cp:keywords/>
  <dc:language>en-US</dc:language>
  <cp:lastModifiedBy>1</cp:lastModifiedBy>
  <cp:lastPrinted>2020-12-03T12:19:00Z</cp:lastPrinted>
  <dcterms:modified xsi:type="dcterms:W3CDTF">2020-12-03T09:46:00Z</dcterms:modified>
  <cp:revision>12</cp:revision>
  <dc:subject/>
  <dc:title>Дачное некоммерческое партнерство «Слава», владеющее земельным участком с кадастровым номером 47:08:0103002:37, площадью 44,7235 га на праве долгосрочной аренды (Договор аренды земельного участка № 125-Н от 05</dc:title>
</cp:coreProperties>
</file>